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DESC comme voie pour la sécurité locale et globale.</w:t>
      </w:r>
    </w:p>
    <w:p>
      <w:pPr>
        <w:pStyle w:val="Heading1"/>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arcelone le 20/11/2003</w:t>
      </w:r>
    </w:p>
    <w:p>
      <w:pPr>
        <w:pStyle w:val="Heading4"/>
        <w:ind w:left="5664" w:firstLine="708"/>
        <w:jc w:val="both"/>
        <w:rPr>
          <w:rFonts w:ascii="Times New Roman" w:hAnsi="Times New Roman" w:cs="Times New Roman"/>
          <w:sz w:val="24"/>
        </w:rPr>
      </w:pPr>
      <w:r>
        <w:rPr>
          <w:rFonts w:cs="Times New Roman" w:ascii="Times New Roman" w:hAnsi="Times New Roman"/>
          <w:sz w:val="24"/>
        </w:rPr>
        <w:t>Par Nouzha Skalli</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ascii="Times New Roman" w:hAnsi="Times New Roman"/>
          <w:sz w:val="24"/>
        </w:rPr>
        <w:t>Migration et exclusion</w:t>
      </w:r>
    </w:p>
    <w:p>
      <w:pPr>
        <w:pStyle w:val="Normal"/>
        <w:jc w:val="both"/>
        <w:rPr>
          <w:rFonts w:ascii="Times New Roman" w:hAnsi="Times New Roman" w:cs="Times New Roman"/>
          <w:sz w:val="24"/>
          <w:szCs w:val="32"/>
        </w:rPr>
      </w:pPr>
      <w:r>
        <w:rPr>
          <w:rFonts w:cs="Times New Roman" w:ascii="Times New Roman" w:hAnsi="Times New Roman"/>
          <w:sz w:val="24"/>
          <w:szCs w:val="32"/>
        </w:rPr>
        <w:t>Je suis heureuse de participer au deuxième forum international des droits humains sur le thème général : les DESC comme voie pour la sécurité locale et globale.</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Le sujet de la sécurité a pris les devants de la scène internationale plus particulièrement depuis le 11 septembre 2001 date des attentats qui ont frappé les tours du WTC et qui ont à juste titre bouleversé le monde. Le besoin s’est imposé de légiférer sur « le terrorisme » , seulement on a rencontré de grandes difficultés au niveau même des Nations Unis pour définir le terrorisme, on parle de plus de 70 versions différentes pour trouver une définition sans prendre le risque pourtant évident de voir s’appliquer cette définition à l’entité sioniste, protégé des Etats unis d’Amérique.</w:t>
      </w:r>
    </w:p>
    <w:p>
      <w:pPr>
        <w:pStyle w:val="Normal"/>
        <w:jc w:val="both"/>
        <w:rPr>
          <w:rFonts w:ascii="Times New Roman" w:hAnsi="Times New Roman" w:cs="Times New Roman"/>
          <w:sz w:val="24"/>
          <w:szCs w:val="32"/>
        </w:rPr>
      </w:pPr>
      <w:r>
        <w:rPr>
          <w:rFonts w:cs="Times New Roman" w:ascii="Times New Roman" w:hAnsi="Times New Roman"/>
          <w:sz w:val="24"/>
          <w:szCs w:val="32"/>
        </w:rPr>
        <w:t>Alors que justement le meilleur moyen d’alimenter le terrorisme, c’est justement d’imposer des injustices par la force et d’alimenter par la même la spirale de la haine et de la violence. Par contre l’Etat de droit, le respect des droits de l’homme et de la démocratie, la culture de la paix et de la solution des conflits sur la base du dialogue et des principes justes sont le meilleur moyen de lutter durablement contre le terrorisme.</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Ceci étant dit, le terrorisme constitue une plaie pour les sociétés et il me paraît juste de légiférer pour se donner tous les moyens d’assurer la sécurité de la population en tant que droit essentiel à la vie et avec le défi de ne pas faire de cette lutte contre le terrorisme un prétexte pour restreindre les Droits Humains.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La question de la sécurité a été mise au devant de la scène, question qui ne saurait se limiter comme ce fut le cas pendant de nombreuses années à son approche purement sécuritaire, mais qui doit être appréhendée comme une approche globale de sécurité humaine en relation avec l’ensemble des droits de la personne et notamment les droits économiques, sociaux et culturels. </w:t>
      </w:r>
    </w:p>
    <w:p>
      <w:pPr>
        <w:pStyle w:val="Normal"/>
        <w:jc w:val="both"/>
        <w:rPr>
          <w:rFonts w:ascii="Times New Roman" w:hAnsi="Times New Roman" w:cs="Times New Roman"/>
          <w:sz w:val="24"/>
          <w:szCs w:val="32"/>
        </w:rPr>
      </w:pPr>
      <w:r>
        <w:rPr>
          <w:rFonts w:cs="Times New Roman" w:ascii="Times New Roman" w:hAnsi="Times New Roman"/>
          <w:sz w:val="24"/>
          <w:szCs w:val="32"/>
        </w:rPr>
        <w:t>Question : il s’agit de la société de qui ?</w:t>
      </w:r>
    </w:p>
    <w:p>
      <w:pPr>
        <w:pStyle w:val="Normal"/>
        <w:jc w:val="both"/>
        <w:rPr>
          <w:rFonts w:ascii="Times New Roman" w:hAnsi="Times New Roman" w:cs="Times New Roman"/>
          <w:sz w:val="24"/>
          <w:szCs w:val="32"/>
        </w:rPr>
      </w:pPr>
      <w:r>
        <w:rPr>
          <w:rFonts w:cs="Times New Roman" w:ascii="Times New Roman" w:hAnsi="Times New Roman"/>
          <w:sz w:val="24"/>
          <w:szCs w:val="32"/>
        </w:rPr>
        <w:t>Plus question donc de se limiter à la sécurité de l’Etat et des classes dominantes de la société : il est clair que la sécurité ne saurait être que globale et inclusive pour l’ensemble de la population et passe par conséquent par la dimension démocratique.</w:t>
      </w:r>
    </w:p>
    <w:p>
      <w:pPr>
        <w:pStyle w:val="Normal"/>
        <w:jc w:val="both"/>
        <w:rPr>
          <w:rFonts w:ascii="Times New Roman" w:hAnsi="Times New Roman" w:cs="Times New Roman"/>
          <w:sz w:val="24"/>
          <w:szCs w:val="32"/>
        </w:rPr>
      </w:pPr>
      <w:r>
        <w:rPr>
          <w:rFonts w:cs="Times New Roman" w:ascii="Times New Roman" w:hAnsi="Times New Roman"/>
          <w:sz w:val="24"/>
          <w:szCs w:val="32"/>
        </w:rPr>
        <w:t>Dans le cadre de cette sécurité globale et puisque la dimension genre traverse l’ensemble des problématiques qu’elles soient économiques sociales ou culturelles, on ne peut faire l’économie de l’introduire comme facteur d’analyse des problèmes de sécurité et également comme un des facteur  essentiel pour la mise en œuvre de toute stratégie sécuritaire.</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sz w:val="24"/>
          <w:szCs w:val="32"/>
        </w:rPr>
        <w:t xml:space="preserve">Ce qui menace la sécurité ? ce n’est pas seulement le terrorisme, c’est tout ce qui porte atteinte aux DH donc, en plus des déficits en DESC : Pauvreté, sous alimentation, logement précaire, analphabétisme, absence de liberté, repression, détentions abusives mais aussi dans la dimension genre : </w:t>
      </w:r>
      <w:r>
        <w:rPr>
          <w:rFonts w:cs="Times New Roman" w:ascii="Times New Roman" w:hAnsi="Times New Roman"/>
          <w:b/>
          <w:bCs/>
          <w:sz w:val="24"/>
          <w:szCs w:val="32"/>
          <w:u w:val="single"/>
        </w:rPr>
        <w:t>la discrimination entre les sexes</w:t>
      </w:r>
      <w:r>
        <w:rPr>
          <w:rFonts w:cs="Times New Roman" w:ascii="Times New Roman" w:hAnsi="Times New Roman"/>
          <w:sz w:val="24"/>
          <w:szCs w:val="32"/>
        </w:rPr>
        <w:t xml:space="preserve"> dont les différentes formes de  violence sont le corollaire : </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femmes battues (donc torturées), enfermées</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femmes harcelées sexuellement, violées</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mariage précoce</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femmes victimes de polygamie</w:t>
      </w:r>
    </w:p>
    <w:p>
      <w:pPr>
        <w:pStyle w:val="Normal"/>
        <w:numPr>
          <w:ilvl w:val="0"/>
          <w:numId w:val="4"/>
        </w:numPr>
        <w:jc w:val="both"/>
        <w:rPr>
          <w:rFonts w:ascii="Times New Roman" w:hAnsi="Times New Roman" w:cs="Times New Roman"/>
          <w:sz w:val="24"/>
          <w:szCs w:val="32"/>
        </w:rPr>
      </w:pPr>
      <w:r>
        <w:rPr>
          <w:rFonts w:cs="Times New Roman" w:ascii="Times New Roman" w:hAnsi="Times New Roman"/>
          <w:sz w:val="24"/>
          <w:szCs w:val="32"/>
        </w:rPr>
        <w:t>tous ces maux constituent des causes d’insécurité pour les personnes qui les subissent et pour l’ensemble de la société, toutes couches confondues.</w:t>
      </w:r>
    </w:p>
    <w:p>
      <w:pPr>
        <w:pStyle w:val="Normal"/>
        <w:ind w:left="360" w:hanging="0"/>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numPr>
          <w:ilvl w:val="0"/>
          <w:numId w:val="5"/>
        </w:numPr>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Exclusion, migration et insécurité</w:t>
      </w:r>
    </w:p>
    <w:p>
      <w:pPr>
        <w:pStyle w:val="Normal"/>
        <w:jc w:val="both"/>
        <w:rPr>
          <w:rFonts w:ascii="Times New Roman" w:hAnsi="Times New Roman" w:cs="Times New Roman"/>
          <w:sz w:val="24"/>
          <w:szCs w:val="32"/>
        </w:rPr>
      </w:pPr>
      <w:r>
        <w:rPr>
          <w:rFonts w:cs="Times New Roman" w:ascii="Times New Roman" w:hAnsi="Times New Roman"/>
          <w:sz w:val="24"/>
          <w:szCs w:val="32"/>
        </w:rPr>
        <w:t>Les politiques d’ajustement structurels préconisées par le FMI et la Banque mondiale au début des années 80 ont conduit à des restrictions draconiennes sur le plan social qui se sont traduites par une accentuation du déficit social au détriment des campagnes par rapport aux villes et au détriment des femmes par rapport aux hommes.</w:t>
      </w:r>
    </w:p>
    <w:p>
      <w:pPr>
        <w:pStyle w:val="Normal"/>
        <w:jc w:val="both"/>
        <w:rPr>
          <w:rFonts w:ascii="Times New Roman" w:hAnsi="Times New Roman" w:cs="Times New Roman"/>
          <w:sz w:val="24"/>
          <w:szCs w:val="32"/>
        </w:rPr>
      </w:pPr>
      <w:r>
        <w:rPr>
          <w:rFonts w:cs="Times New Roman" w:ascii="Times New Roman" w:hAnsi="Times New Roman"/>
          <w:sz w:val="24"/>
          <w:szCs w:val="32"/>
        </w:rPr>
        <w:t>En ce qui concerne les femmes, leur statut juridique et les charges familiales qu’elles assument parfois seules, les expose davantage, les rend plus vulnérable et fait peser sur elles des atteintes supplémentaires à leur sécurité puisqu’elles sont exposées à plusieurs formes de violences comme le trafic, la prostitution etc.</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Mon exposé sera axé sur l’expérience du Maroc à travers mon parcours de militante des droits humains et des droits des femmes, mais également d’ancienne élue municipale de Casablanca et actuelle députée au parlement.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Le Maroc qui connaît actuellement une importante dynamique de changement grâce aux luttes incessantes du mouvement démocratique et de la société civile caractérisée par son dynamisme et par une participation notoire des femmes dans cette dynamique. </w:t>
      </w:r>
    </w:p>
    <w:p>
      <w:pPr>
        <w:pStyle w:val="Normal"/>
        <w:jc w:val="both"/>
        <w:rPr>
          <w:rFonts w:ascii="Times New Roman" w:hAnsi="Times New Roman" w:cs="Times New Roman"/>
          <w:sz w:val="24"/>
          <w:szCs w:val="32"/>
        </w:rPr>
      </w:pPr>
      <w:r>
        <w:rPr>
          <w:rFonts w:cs="Times New Roman" w:ascii="Times New Roman" w:hAnsi="Times New Roman"/>
          <w:sz w:val="24"/>
          <w:szCs w:val="32"/>
        </w:rPr>
        <w:t>Parmi ces facteurs de changement, l’avènement du gouvernement d’alternance où une alliance de la gauche a accédé au pouvoir ainsi que l’accession sur le trône du Roi Mohammed VI , particulièrement sensible à la question des droits de l’homme et aux droits des femmes dont il n’a eu cesse de dénoncer la situation de marginalisation et les injustices qu’elles subissent.</w:t>
      </w:r>
    </w:p>
    <w:p>
      <w:pPr>
        <w:pStyle w:val="Normal"/>
        <w:jc w:val="both"/>
        <w:rPr>
          <w:rFonts w:ascii="Times New Roman" w:hAnsi="Times New Roman" w:cs="Times New Roman"/>
          <w:sz w:val="24"/>
          <w:szCs w:val="32"/>
        </w:rPr>
      </w:pPr>
      <w:r>
        <w:rPr>
          <w:rFonts w:cs="Times New Roman" w:ascii="Times New Roman" w:hAnsi="Times New Roman"/>
          <w:sz w:val="24"/>
          <w:szCs w:val="32"/>
        </w:rPr>
        <w:t>Durant les dernières semaines, notre pays a connu deux importantes avancées allant dans le sens du renforcement de l’arsenal des droits humains : la plus récente visant à tourner définitivement la page du passé des années de plomb : il s’agit de la création d’un comité «équité et réconciliation» chargé de proposer les modalités pour la réhabilitation des victimes des exactions et des différentes violations de leurs droits humains et la réconciliation et compléter ainsi les autres mesures comme les indemnisations des victimes (environ 3000 personnes indemnisées).</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Mais la plus importante mesure et que les militantes féminines n’ont pas hésité à qualifier de révolution tranquille réside dans le changement du code de la famille, qui a fait l’objet d’une lutte acharnée du mouvement pour les droits des femmes depuis plusieurs décennies et qui a été le sujet d’une action d’envergure de la part des extrémistes religieux au Maroc pour s’opposer à toute mesure progressiste en la matière.</w:t>
      </w:r>
    </w:p>
    <w:p>
      <w:pPr>
        <w:pStyle w:val="Normal"/>
        <w:jc w:val="both"/>
        <w:rPr>
          <w:rFonts w:ascii="Times New Roman" w:hAnsi="Times New Roman" w:cs="Times New Roman"/>
          <w:sz w:val="24"/>
          <w:szCs w:val="32"/>
        </w:rPr>
      </w:pPr>
      <w:r>
        <w:rPr>
          <w:rFonts w:cs="Times New Roman" w:ascii="Times New Roman" w:hAnsi="Times New Roman"/>
          <w:sz w:val="24"/>
          <w:szCs w:val="32"/>
        </w:rPr>
        <w:t>Mais avant de vous parler de cette importante réforme qui constitue une véritable mise à niveau des droits des femmes en matière de droits humains, et puisque notre thème général est relatif à la sécurité, je voudrais dire que le Maroc a subit des actes terroristes à travers les attentats meurtriers du 16 mai 2003 à Casablanca qui ont constitué une triste première dans l’histoire de notre pays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Ces évènements exécutés par 5 kamikazes ont coûté la vie à une quarantaine de personnes innocentes, essentiellement des marocains mais aussi quelques étrangers dont malheureusement deux espagnols.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Ces tristes évènements ont brutalement révélé à l’opinion publique et à la classe dirigeante au Maroc combien l’exclusion sociale conduit à l’insécurité. En effet il s’est avéré que les terroristes étaient des jeunes appartenant à des quartiers de la zone périurbaine de Casablanca particulièrement marginalisée.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Ce contexte d’exclusion économique et de marginalisation sociale et culturelle expose ces population à l’influence des idéologies extrémistes et totalitaires et en fait une cible de choix pour les offensives idéologiques et l’embrigadement de terroristes. Cet embrigadement se fonde sur l’utilisation de la religion comme support pour conférer à l’idéologie une force absolue, et en cultivant la haine et l’intolérance qui n’appartiennent nullement aux traditions religieuses de notre pays. Il est important de signaler que ces mouvements se sont particulièrement infiltrés dans les couches les plus vulnérables de la société : les jeunes surtout les plus marginalisés et les femmes, qui à cause de leur analphabétisme mais aussi de leur vulnérabilité sociale et juridique trouvent dans la religion un refuge et la seule source d’espoir.</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L’analyse de ces évènements dramatiques a montré de façon claire que si la pauvreté et l’exclusion ne sont pas la cause directe du terrorisme, elles en constituent en tous cas le terreau fertile. </w:t>
      </w:r>
    </w:p>
    <w:p>
      <w:pPr>
        <w:pStyle w:val="Normal"/>
        <w:jc w:val="both"/>
        <w:rPr>
          <w:rFonts w:ascii="Times New Roman" w:hAnsi="Times New Roman" w:cs="Times New Roman"/>
          <w:sz w:val="24"/>
          <w:szCs w:val="32"/>
        </w:rPr>
      </w:pPr>
      <w:r>
        <w:rPr>
          <w:rFonts w:cs="Times New Roman" w:ascii="Times New Roman" w:hAnsi="Times New Roman"/>
          <w:sz w:val="24"/>
          <w:szCs w:val="32"/>
        </w:rPr>
        <w:t>Ces évènements ont constitué un véritable électrochoc et ont contribué à nous ouvrir les yeux. La réaction a été une large mobilisation à travers une méga manifestation le 25 mai 2003  qui a groupé près de deux millions de personnes à Casablanca pour rejeter le terrorisme et appeler à renforcer les valeurs de tolérance et d’ouverture ainsi que le projet de société moderne et démocratique.</w:t>
      </w:r>
    </w:p>
    <w:p>
      <w:pPr>
        <w:pStyle w:val="Normal"/>
        <w:jc w:val="both"/>
        <w:rPr>
          <w:rFonts w:ascii="Times New Roman" w:hAnsi="Times New Roman" w:cs="Times New Roman"/>
          <w:sz w:val="24"/>
          <w:szCs w:val="32"/>
        </w:rPr>
      </w:pPr>
      <w:r>
        <w:rPr>
          <w:rFonts w:cs="Times New Roman" w:ascii="Times New Roman" w:hAnsi="Times New Roman"/>
          <w:sz w:val="24"/>
          <w:szCs w:val="32"/>
        </w:rPr>
        <w:t>Parmi les leçons du 16 mai : une nouvelle notion est venue renforcer le concept de sécurité globale : il s’agit de protéger l’exercice religieux de la manipulation extrémiste et d’assurer ainsi la sécurité spirituelle d’un peuple profondément religieux mais également attaché aux valeurs d’ouverture et de tolérance.</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Quand à la question des migrations, celles ci aussi bien internes que extérieures sont largement motivées par des raisons économiques, quoique les raisons politiques aient également provoqué bien des départs à la fin des années 70, début des années 80.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Il importe cependant de rappeler que le bassin méditerranéen a connu de tous temps des migrations : Nord Sud, Est Ouest etc. </w:t>
      </w:r>
    </w:p>
    <w:p>
      <w:pPr>
        <w:pStyle w:val="Normal"/>
        <w:jc w:val="both"/>
        <w:rPr>
          <w:rFonts w:ascii="Times New Roman" w:hAnsi="Times New Roman" w:cs="Times New Roman"/>
          <w:sz w:val="24"/>
          <w:szCs w:val="32"/>
        </w:rPr>
      </w:pPr>
      <w:r>
        <w:rPr>
          <w:rFonts w:cs="Times New Roman" w:ascii="Times New Roman" w:hAnsi="Times New Roman"/>
          <w:sz w:val="24"/>
          <w:szCs w:val="32"/>
        </w:rPr>
        <w:t>Mais à l’heure actuelle, le développement inégal entre les deux rives de la méditerranée mais aussi entre les deux continents européens et africain et l’instauration du système des visas contribue à faire de la rive nord de la méditerranée une zone particulièrement attrayante pour les populations du sud.</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Nous assistons donc au phénomène d’émigration clandestine qui devient un commerce juteux pour différentes mafias et qui coûte la vie chaque année des dizaines de personnes . Tout récemment encore au large de Cadiz 40 personnes ont trouvé la mort en essayant de rejoindre l’Eldorado espagnol. Le Maroc, toutes forces confondues est particulièrement préoccupé par ce problème qui nécessite une prise en charge multiforme d’autant plus qu’il ne concerne pas que les marocains puisque notre pays avec le votre d’ailleurs constitue la porte les deux portes qui relient nos deux continents.</w:t>
      </w:r>
    </w:p>
    <w:p>
      <w:pPr>
        <w:pStyle w:val="Normal"/>
        <w:jc w:val="both"/>
        <w:rPr>
          <w:rFonts w:ascii="Times New Roman" w:hAnsi="Times New Roman" w:cs="Times New Roman"/>
          <w:sz w:val="24"/>
          <w:szCs w:val="32"/>
        </w:rPr>
      </w:pPr>
      <w:r>
        <w:rPr>
          <w:rFonts w:cs="Times New Roman" w:ascii="Times New Roman" w:hAnsi="Times New Roman"/>
          <w:sz w:val="24"/>
          <w:szCs w:val="32"/>
        </w:rPr>
        <w:t>En réponse à ces drames, le Maroc vient de créer un observatoire de l’émigration chargé de cerner la problématique et de dégager les axes d’une meilleure approche sur le plan des droits humains de cette problématique de l’émigration.</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Cette problématique ne peut et ne doit pas être abordée uniquement d’un point de vue sécuritaire, et on ne doit pas considérer que ce sont les pays les plus pauvres qui constituent une menace pour la sécurité des pays riches. Au contraire, les drames de l’émigration clandestine montre que celle ci constitue d’abord et avant tout une menace pour la sécurité vitale de ceux qui entreprennent l’aventure dans l’espoir de rejoindre l’Eldorado alors que des politiques monétaires internationales organisent consciencieusement le développement inégal au profit des plus riches et au détriment des plus pauvres.</w:t>
      </w:r>
    </w:p>
    <w:p>
      <w:pPr>
        <w:pStyle w:val="Normal"/>
        <w:jc w:val="both"/>
        <w:rPr>
          <w:rFonts w:ascii="Times New Roman" w:hAnsi="Times New Roman" w:cs="Times New Roman"/>
          <w:sz w:val="24"/>
          <w:szCs w:val="32"/>
        </w:rPr>
      </w:pPr>
      <w:r>
        <w:rPr>
          <w:rFonts w:cs="Times New Roman" w:ascii="Times New Roman" w:hAnsi="Times New Roman"/>
          <w:sz w:val="24"/>
          <w:szCs w:val="32"/>
        </w:rPr>
        <w:t>Comment s’étonner que les jeunes africains de nos pays avec le développement des moyens de communication satellitaires qui nous donnent des fenêtres quotidiennes sur l’Europe ne soient pas tentés d’échapper au chômage et à la misère en tentant la grande aventure.</w:t>
      </w:r>
    </w:p>
    <w:p>
      <w:pPr>
        <w:pStyle w:val="Normal"/>
        <w:jc w:val="both"/>
        <w:rPr>
          <w:rFonts w:ascii="Times New Roman" w:hAnsi="Times New Roman" w:cs="Times New Roman"/>
          <w:sz w:val="24"/>
          <w:szCs w:val="32"/>
        </w:rPr>
      </w:pPr>
      <w:r>
        <w:rPr>
          <w:rFonts w:cs="Times New Roman" w:ascii="Times New Roman" w:hAnsi="Times New Roman"/>
          <w:sz w:val="24"/>
          <w:szCs w:val="32"/>
        </w:rPr>
        <w:t>Ce qui est malheureux, c’est que beaucoup parmi ces candidats malheureux vendent tout ce qu’ils possèdent pour arriver à payer des sommes de l’ordre de 1000 à 5000 euros pour contribuer à enrichir une mafia qui a un pied dans chacun des deux continents.</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Il est clair encore une fois que l’approche purement sécuritaire ne réussira jamais à enrayer ces drames, ni à contenir le flux migratoire. </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 </w:t>
      </w:r>
    </w:p>
    <w:p>
      <w:pPr>
        <w:pStyle w:val="Normal"/>
        <w:jc w:val="both"/>
        <w:rPr>
          <w:rFonts w:ascii="Times New Roman" w:hAnsi="Times New Roman" w:cs="Times New Roman"/>
          <w:sz w:val="24"/>
          <w:szCs w:val="32"/>
        </w:rPr>
      </w:pPr>
      <w:r>
        <w:rPr>
          <w:rFonts w:cs="Times New Roman" w:ascii="Times New Roman" w:hAnsi="Times New Roman"/>
          <w:sz w:val="24"/>
          <w:szCs w:val="32"/>
        </w:rPr>
        <w:t>La communauté marocaine à l’étranger est constituée de 2,5 Millions (mars 2002) dont 222 950 en Espagne, durant ces dernières années on assiste à une tendance à l’augmentation de l’émigration féminine à l’instar de ce qui se passe dans le monde puisque 50% des 175 millions de migrants dans le monde sont des femmes.</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La question des migrations aussi bien que celle de l’approche genre ont été introduites dans les thèmes de ce séminaire en tant qu’approche transversale.</w:t>
      </w:r>
    </w:p>
    <w:p>
      <w:pPr>
        <w:pStyle w:val="Normal"/>
        <w:jc w:val="both"/>
        <w:rPr>
          <w:rFonts w:ascii="Times New Roman" w:hAnsi="Times New Roman" w:cs="Times New Roman"/>
          <w:sz w:val="24"/>
          <w:szCs w:val="32"/>
        </w:rPr>
      </w:pPr>
      <w:r>
        <w:rPr>
          <w:rFonts w:cs="Times New Roman" w:ascii="Times New Roman" w:hAnsi="Times New Roman"/>
          <w:sz w:val="24"/>
          <w:szCs w:val="32"/>
        </w:rPr>
        <w:t>A partir de mon parcours, j’aimerais vous parler de l’importance de l’approche genre dans l’élaboration de politiques inclusives aussi bien au niveau des DESC qu’au niveau des droits humains des femmes.</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6"/>
        </w:numPr>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 xml:space="preserve">Démocratie et politiques inclusives </w:t>
      </w:r>
    </w:p>
    <w:p>
      <w:pPr>
        <w:pStyle w:val="Normal"/>
        <w:jc w:val="both"/>
        <w:rPr>
          <w:rFonts w:ascii="Times New Roman" w:hAnsi="Times New Roman" w:cs="Times New Roman"/>
          <w:sz w:val="24"/>
          <w:szCs w:val="32"/>
        </w:rPr>
      </w:pPr>
      <w:r>
        <w:rPr>
          <w:rFonts w:cs="Times New Roman" w:ascii="Times New Roman" w:hAnsi="Times New Roman"/>
          <w:sz w:val="24"/>
          <w:szCs w:val="32"/>
        </w:rPr>
        <w:t>Quand on parle de pauvreté de chômage, d’analphabétisme, de logement précaire, d’exclusion et par conséquence de migration avec son corollaire le sous développement, où à l’inverse si on parle de politiques inclusives et de développement , on ne peut le faire utilement qu’en introduisant l’approche genre comme outil d’analyse, de planification et de développement .</w:t>
      </w:r>
    </w:p>
    <w:p>
      <w:pPr>
        <w:pStyle w:val="Normal"/>
        <w:jc w:val="both"/>
        <w:rPr>
          <w:rFonts w:ascii="Times New Roman" w:hAnsi="Times New Roman" w:cs="Times New Roman"/>
          <w:sz w:val="24"/>
          <w:szCs w:val="32"/>
        </w:rPr>
      </w:pPr>
      <w:r>
        <w:rPr>
          <w:rFonts w:cs="Times New Roman" w:ascii="Times New Roman" w:hAnsi="Times New Roman"/>
          <w:sz w:val="24"/>
          <w:szCs w:val="32"/>
        </w:rPr>
        <w:t>Les besoins que la population doit satisfaire pour assurer sa sécurité vitale et ses autres besoins de base : vivre, habiter, manger, boire, se soigner, travailler correspondent  précisément aux prérogatives des communes et autres institutions démocratiques locales et nationales.</w:t>
      </w:r>
    </w:p>
    <w:p>
      <w:pPr>
        <w:pStyle w:val="Normal"/>
        <w:jc w:val="both"/>
        <w:rPr>
          <w:rFonts w:ascii="Times New Roman" w:hAnsi="Times New Roman" w:cs="Times New Roman"/>
          <w:sz w:val="24"/>
          <w:szCs w:val="32"/>
        </w:rPr>
      </w:pPr>
      <w:r>
        <w:rPr>
          <w:rFonts w:cs="Times New Roman" w:ascii="Times New Roman" w:hAnsi="Times New Roman"/>
          <w:sz w:val="24"/>
          <w:szCs w:val="32"/>
        </w:rPr>
        <w:t>Or une des conditions du développement durable est le fait d’assurer aux populations une participation à la définition de leur besoins, à la détermination de leurs besoins prioritaires et une participation à l’élaboration des solutions.</w:t>
      </w:r>
    </w:p>
    <w:p>
      <w:pPr>
        <w:pStyle w:val="Normal"/>
        <w:jc w:val="both"/>
        <w:rPr>
          <w:rFonts w:ascii="Times New Roman" w:hAnsi="Times New Roman" w:cs="Times New Roman"/>
          <w:sz w:val="24"/>
          <w:szCs w:val="32"/>
        </w:rPr>
      </w:pPr>
      <w:r>
        <w:rPr>
          <w:rFonts w:cs="Times New Roman" w:ascii="Times New Roman" w:hAnsi="Times New Roman"/>
          <w:sz w:val="24"/>
          <w:szCs w:val="32"/>
        </w:rPr>
        <w:t>Les mécanismes démocratiques sont là. Mais ils connaissent des dysfonctionnements de tous ordres qui entravent leur efficacité. Le corollaire en est souvent une perte de crédibilité de tout le processus électoral qui se traduit par des taux d’abstention parfois inquiétants et ceci surtout dans les villes.</w:t>
      </w:r>
    </w:p>
    <w:p>
      <w:pPr>
        <w:pStyle w:val="Normal"/>
        <w:jc w:val="both"/>
        <w:rPr>
          <w:rFonts w:ascii="Times New Roman" w:hAnsi="Times New Roman" w:cs="Times New Roman"/>
          <w:sz w:val="24"/>
          <w:szCs w:val="32"/>
        </w:rPr>
      </w:pPr>
      <w:r>
        <w:rPr>
          <w:rFonts w:cs="Times New Roman" w:ascii="Times New Roman" w:hAnsi="Times New Roman"/>
          <w:sz w:val="24"/>
          <w:szCs w:val="32"/>
        </w:rPr>
        <w:t>Par ailleurs, les femmes, alors que ce sont elles qui sont appelées à gérer la réalité quotidienne des familles donc elles ont une position essentielle pour appréhender les problèmes dans leur approche concrète et une expérience unique dans la gestion des problèmes quotidiens  restent marginales dans les instances de représentation démocratiques particulièrement au niveau local.</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35 femmes au parlement !</w:t>
      </w:r>
    </w:p>
    <w:p>
      <w:pPr>
        <w:pStyle w:val="Normal"/>
        <w:jc w:val="both"/>
        <w:rPr>
          <w:rFonts w:ascii="Times New Roman" w:hAnsi="Times New Roman" w:cs="Times New Roman"/>
          <w:sz w:val="24"/>
          <w:szCs w:val="32"/>
        </w:rPr>
      </w:pPr>
      <w:r>
        <w:rPr>
          <w:rFonts w:cs="Times New Roman" w:ascii="Times New Roman" w:hAnsi="Times New Roman"/>
          <w:sz w:val="24"/>
          <w:szCs w:val="32"/>
        </w:rPr>
        <w:t>Notre pays a fait des progrès importants en matière de représentation des femmes au parlement puisque pour la première fois en septembre 2002, 35 femmes ont été élues sur un ensemble de 325 députés à la chambre des représentants. Cette élection a été rendue possible grâce à une mobilisation sans faille du mouvement pour les droits des femmes : société civile mobilisée grâce au CLEF et coordination des femmes des partis politiques . et à l’adoption d’un mode de scrutin mixte permettant l’élection de trente femmes à travers un mode de scrutin proportionnel par listes au niveau national.</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Une représentation nulle des femmes dans les communes !</w:t>
      </w:r>
    </w:p>
    <w:p>
      <w:pPr>
        <w:pStyle w:val="Normal"/>
        <w:jc w:val="both"/>
        <w:rPr>
          <w:rFonts w:ascii="Times New Roman" w:hAnsi="Times New Roman" w:cs="Times New Roman"/>
          <w:sz w:val="24"/>
          <w:szCs w:val="32"/>
        </w:rPr>
      </w:pPr>
      <w:r>
        <w:rPr>
          <w:rFonts w:cs="Times New Roman" w:ascii="Times New Roman" w:hAnsi="Times New Roman"/>
          <w:sz w:val="24"/>
          <w:szCs w:val="32"/>
        </w:rPr>
        <w:t>Malheureusement à l’occasion des dernières élections municipales du 12 septembre 2003 alors qu’il était permis d’attendre que la représentation des femmes dans les communes connaisse la même évolution que  lors des élections législatives, le taux de représentation des femmes n’a pas dépassé 0,55%.</w:t>
      </w:r>
    </w:p>
    <w:p>
      <w:pPr>
        <w:pStyle w:val="Normal"/>
        <w:jc w:val="both"/>
        <w:rPr>
          <w:rFonts w:ascii="Times New Roman" w:hAnsi="Times New Roman" w:cs="Times New Roman"/>
          <w:sz w:val="24"/>
          <w:szCs w:val="32"/>
        </w:rPr>
      </w:pPr>
      <w:r>
        <w:rPr>
          <w:rFonts w:cs="Times New Roman" w:ascii="Times New Roman" w:hAnsi="Times New Roman"/>
          <w:sz w:val="24"/>
          <w:szCs w:val="32"/>
        </w:rPr>
        <w:t>Soit 127 femmes élues municipales sur un ensemble de 22600 élus municipaux et à travers 1548 commune (ce qui nous donne un chiffre qui n’arrive même pas à une femme élue conseillère municipale pour 10 communes) .</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t>Cette faible représentation est due au fait que le code électoral n’a pas tenu compte des facteurs handicapants qui empêchent les femmes d’accéder à la représentation locale et n’a par conséquent introduit aucune mesure destinée à favoriser l’élection des femmes.</w:t>
      </w:r>
    </w:p>
    <w:p>
      <w:pPr>
        <w:pStyle w:val="Normal"/>
        <w:jc w:val="both"/>
        <w:rPr>
          <w:rFonts w:ascii="Times New Roman" w:hAnsi="Times New Roman" w:cs="Times New Roman"/>
          <w:sz w:val="24"/>
          <w:szCs w:val="32"/>
        </w:rPr>
      </w:pPr>
      <w:r>
        <w:rPr>
          <w:rFonts w:cs="Times New Roman" w:ascii="Times New Roman" w:hAnsi="Times New Roman"/>
          <w:sz w:val="24"/>
          <w:szCs w:val="32"/>
        </w:rPr>
        <w:t>Pourtant le nombre de femmes candidates aux dernières élections municipales avait connu une augmentation très importante puisqu’on est passé de 1650 candidates en 1997 à plus de 6000 candidates en 2003 !</w:t>
      </w:r>
    </w:p>
    <w:p>
      <w:pPr>
        <w:pStyle w:val="Normal"/>
        <w:jc w:val="both"/>
        <w:rPr/>
      </w:pPr>
      <w:r>
        <w:rPr>
          <w:rFonts w:cs="Times New Roman" w:ascii="Times New Roman" w:hAnsi="Times New Roman"/>
          <w:sz w:val="24"/>
        </w:rPr>
        <w:t>Quoi d’étonnant alors au</w:t>
      </w:r>
      <w:r>
        <w:rPr>
          <w:rFonts w:cs="Times New Roman" w:ascii="Times New Roman" w:hAnsi="Times New Roman"/>
          <w:sz w:val="24"/>
          <w:szCs w:val="32"/>
        </w:rPr>
        <w:t xml:space="preserve"> grand déficit en équipements sociaux économiques et culturels pour la prise en compte des besoins des femmes et des enfants (cad 67,5% de la population) !</w:t>
      </w:r>
    </w:p>
    <w:p>
      <w:pPr>
        <w:pStyle w:val="TextBody"/>
        <w:jc w:val="both"/>
        <w:rPr>
          <w:rFonts w:ascii="Times New Roman" w:hAnsi="Times New Roman" w:cs="Times New Roman"/>
          <w:sz w:val="24"/>
          <w:szCs w:val="32"/>
        </w:rPr>
      </w:pPr>
      <w:r>
        <w:rPr>
          <w:rFonts w:cs="Times New Roman" w:ascii="Times New Roman" w:hAnsi="Times New Roman"/>
          <w:sz w:val="24"/>
          <w:szCs w:val="32"/>
        </w:rPr>
      </w:r>
    </w:p>
    <w:p>
      <w:pPr>
        <w:pStyle w:val="TextBody"/>
        <w:jc w:val="both"/>
        <w:rPr>
          <w:rFonts w:ascii="Times New Roman" w:hAnsi="Times New Roman" w:cs="Times New Roman"/>
          <w:sz w:val="24"/>
        </w:rPr>
      </w:pPr>
      <w:r>
        <w:rPr>
          <w:rFonts w:cs="Times New Roman" w:ascii="Times New Roman" w:hAnsi="Times New Roman"/>
          <w:sz w:val="24"/>
        </w:rPr>
        <w:t>Il est évident que cette situation affecte les droits des femmes mais handicape également le développement durable.</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b/>
          <w:bCs/>
          <w:sz w:val="24"/>
          <w:szCs w:val="32"/>
          <w:u w:val="single"/>
        </w:rPr>
        <w:t>De même au niveau méditerranéen</w:t>
      </w:r>
      <w:r>
        <w:rPr>
          <w:rFonts w:cs="Times New Roman" w:ascii="Times New Roman" w:hAnsi="Times New Roman"/>
          <w:sz w:val="24"/>
          <w:szCs w:val="32"/>
        </w:rPr>
        <w:t xml:space="preserve"> : le processus de Barcelone accorde une faible place aux femmes : et pour cause : le nombre très réduit de femmes parmi les ministres des affaires étrangères euro- méditerranéens </w:t>
      </w:r>
    </w:p>
    <w:p>
      <w:pPr>
        <w:pStyle w:val="Textoindependiente2"/>
        <w:jc w:val="both"/>
        <w:rPr>
          <w:rFonts w:ascii="Times New Roman" w:hAnsi="Times New Roman" w:cs="Times New Roman"/>
          <w:sz w:val="24"/>
          <w:szCs w:val="32"/>
        </w:rPr>
      </w:pPr>
      <w:r>
        <w:rPr>
          <w:rFonts w:cs="Times New Roman" w:ascii="Times New Roman" w:hAnsi="Times New Roman"/>
          <w:sz w:val="24"/>
        </w:rPr>
        <w:t>Malgré les caractéristiques sexospécifiques de plus en plus évidente de la migration et les problèmes particuliers rencontrés par les femmes migrantes, la majorité des politiques et réglements migratoires ne le prennent pas encore en compte. Les pays d’origine de même que les pays hôtes ne se préoccupent que peu de déterminer les moyens et les mécanismes de coopération nécessaires pour promouvoir et protéger les droits humains et la dignité des travailleuses migrantes et pour éradiquer le trafic des femmes et des filles.</w:t>
      </w:r>
    </w:p>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Réforme du code de la famille</w:t>
      </w:r>
    </w:p>
    <w:p>
      <w:pPr>
        <w:pStyle w:val="Heading2"/>
        <w:jc w:val="both"/>
        <w:rPr>
          <w:rFonts w:ascii="Times New Roman" w:hAnsi="Times New Roman" w:cs="Times New Roman"/>
          <w:sz w:val="24"/>
        </w:rPr>
      </w:pPr>
      <w:r>
        <w:rPr>
          <w:rFonts w:cs="Times New Roman" w:ascii="Times New Roman" w:hAnsi="Times New Roman"/>
          <w:sz w:val="24"/>
        </w:rPr>
        <w:t>Parmi les facteurs de fragilisation de la situation des femmes, celles ci sont soumises à une discrimination intolérable sur le plan juridique du fait que le code actuel du statut personnel ne tient aucun compte des véritables rôles joué par les femmes ni de l’évolution de leurs fonctions dans la société pour les enfermer dans le statut de mineures à vie sensées être prise en charge par leur pères puis par leur mari et étant en contre partie cantonnées dans un statut d’irresponsable devant être soumises à l’autorité du mari. Ce code consacrait de façon systématique la discrimination et différentes formes d’injustices à l’égard des femmes et favorisait la violence à leur égard !</w:t>
      </w:r>
    </w:p>
    <w:p>
      <w:pPr>
        <w:pStyle w:val="Heading2"/>
        <w:jc w:val="both"/>
        <w:rPr>
          <w:rFonts w:ascii="Times New Roman" w:hAnsi="Times New Roman" w:cs="Times New Roman"/>
          <w:sz w:val="24"/>
        </w:rPr>
      </w:pPr>
      <w:r>
        <w:rPr>
          <w:rFonts w:cs="Times New Roman" w:ascii="Times New Roman" w:hAnsi="Times New Roman"/>
          <w:sz w:val="24"/>
        </w:rPr>
        <w:t>(quel bonheur de pouvoir déjà parler de ce code au passé !)</w:t>
      </w:r>
    </w:p>
    <w:p>
      <w:pPr>
        <w:pStyle w:val="Heading2"/>
        <w:jc w:val="both"/>
        <w:rPr>
          <w:rFonts w:ascii="Times New Roman" w:hAnsi="Times New Roman" w:cs="Times New Roman"/>
          <w:sz w:val="24"/>
        </w:rPr>
      </w:pPr>
      <w:r>
        <w:rPr>
          <w:rFonts w:cs="Times New Roman" w:ascii="Times New Roman" w:hAnsi="Times New Roman"/>
          <w:sz w:val="24"/>
        </w:rPr>
        <w:t xml:space="preserve"> </w:t>
      </w:r>
    </w:p>
    <w:p>
      <w:pPr>
        <w:pStyle w:val="Heading2"/>
        <w:jc w:val="both"/>
        <w:rPr>
          <w:rFonts w:ascii="Times New Roman" w:hAnsi="Times New Roman" w:cs="Times New Roman"/>
          <w:sz w:val="24"/>
        </w:rPr>
      </w:pPr>
      <w:r>
        <w:rPr>
          <w:rFonts w:cs="Times New Roman" w:ascii="Times New Roman" w:hAnsi="Times New Roman"/>
          <w:sz w:val="24"/>
        </w:rPr>
        <w:t>Les tentatives de réforme de ce code et particulièrement l’épisode du plan d’action pour l’intégration des femmes au développement en mars 2000 qui a constitué une première au Maroc d’une stratégie globale pour la prise en charge de la situation des femmes selon une approche intégrée où les DESC et les droits juridiques ainsi que les droits politiques des femmes étaient approchés dans leur globalité.</w:t>
      </w:r>
    </w:p>
    <w:p>
      <w:pPr>
        <w:pStyle w:val="Heading2"/>
        <w:jc w:val="both"/>
        <w:rPr>
          <w:rFonts w:ascii="Times New Roman" w:hAnsi="Times New Roman" w:cs="Times New Roman"/>
          <w:sz w:val="24"/>
        </w:rPr>
      </w:pPr>
      <w:r>
        <w:rPr>
          <w:rFonts w:cs="Times New Roman" w:ascii="Times New Roman" w:hAnsi="Times New Roman"/>
          <w:sz w:val="24"/>
        </w:rPr>
        <w:t xml:space="preserve">Ce plan d’action pour l’intégration des femmes au développement avait été hélas l’occasion d’une réaction violente des islamistes qui avaient artificiellement feint d’y voir une atteinte à l’Islam. </w:t>
      </w:r>
    </w:p>
    <w:p>
      <w:pPr>
        <w:pStyle w:val="Heading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32"/>
        </w:rPr>
      </w:pPr>
      <w:r>
        <w:rPr>
          <w:rFonts w:cs="Times New Roman" w:ascii="Times New Roman" w:hAnsi="Times New Roman"/>
          <w:sz w:val="24"/>
          <w:szCs w:val="32"/>
        </w:rPr>
        <w:t>Mesdames messieurs,</w:t>
      </w:r>
    </w:p>
    <w:p>
      <w:pPr>
        <w:pStyle w:val="Normal"/>
        <w:jc w:val="both"/>
        <w:rPr>
          <w:rFonts w:ascii="Times New Roman" w:hAnsi="Times New Roman" w:cs="Times New Roman"/>
          <w:sz w:val="24"/>
          <w:szCs w:val="32"/>
        </w:rPr>
      </w:pPr>
      <w:r>
        <w:rPr>
          <w:rFonts w:cs="Times New Roman" w:ascii="Times New Roman" w:hAnsi="Times New Roman"/>
          <w:sz w:val="24"/>
          <w:szCs w:val="32"/>
        </w:rPr>
        <w:t>L’annonce par SM le Roi de la réforme du code de la famille pour le fonder sur le principe de l’égalité entre les sexes, et de la co-responsabilité entre les deux époux pour gérer la famille a constitué un des moments les plus forts dans la vie de centaines de militants et de militantes et de centaines de milliers de femmes marocaines qui y ont vue à juste titre enfin un accès à la pleine citoyenneté !</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Les mesures ?</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Co-responsabilité et abolition de l’obéissance de la femme à son époux et égalité des droits et devoirs des deux conjoints</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Les filles majeures ne sont plus soumises à la tutelle pour contracter le mariage</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Age du mariage à 18 ans pour les garçons et les filles (sauf dérogation)</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La polygamie est soumise à des conditions draconniennes et à l’autorisation du juge</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pour les marocains établis à l’étranger : simplification de la procédure de mariage : il suffit de deux témoins musulmans et de l’enregistrement par les services consulaires ou judiciaires nationaux</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Le divorce devient judiciaire et le droit des femmes à demander le divorce pour préjudice est renforcé</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en matière de droits de l’enfant sont notoirement renforcés par  la garantie du droit de l’habitation en plus de la nafaqa (pension alimentaire)</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reconnaissance des enfants nés en dehors du mariage devient possible ( condition fiancés) et preuves médicale reconnues pour prouver la paternité.</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même en matière d’héritage : les petits enfants par les filles étaient privées d’héritage maintenant elles y ont accès.</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en ce qui concerne les patrimoines des deux conjoints séparation des biens, mais possibilité d’établir un contrat parrallèle pour définir la répartition des biens acquis pendant le mariage et prise en compte de la participation de chacun des conjoints au développement de ces biens.</w:t>
      </w:r>
    </w:p>
    <w:p>
      <w:pPr>
        <w:pStyle w:val="Normal"/>
        <w:numPr>
          <w:ilvl w:val="0"/>
          <w:numId w:val="3"/>
        </w:numPr>
        <w:jc w:val="both"/>
        <w:rPr>
          <w:rFonts w:ascii="Times New Roman" w:hAnsi="Times New Roman" w:cs="Times New Roman"/>
          <w:sz w:val="24"/>
          <w:szCs w:val="32"/>
        </w:rPr>
      </w:pPr>
      <w:r>
        <w:rPr>
          <w:rFonts w:cs="Times New Roman" w:ascii="Times New Roman" w:hAnsi="Times New Roman"/>
          <w:sz w:val="24"/>
          <w:szCs w:val="32"/>
        </w:rPr>
        <w:t>en plus d’autrex mesures : tribunaux de famille, formation des juges, accès des femmes aux tribunaux, constitution du fond de pension.</w:t>
      </w:r>
    </w:p>
    <w:p>
      <w:pPr>
        <w:pStyle w:val="Normal"/>
        <w:ind w:left="360"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360" w:hanging="0"/>
        <w:jc w:val="both"/>
        <w:rPr>
          <w:rFonts w:ascii="Times New Roman" w:hAnsi="Times New Roman" w:cs="Times New Roman"/>
          <w:sz w:val="24"/>
          <w:szCs w:val="32"/>
        </w:rPr>
      </w:pPr>
      <w:r>
        <w:rPr>
          <w:rFonts w:cs="Times New Roman" w:ascii="Times New Roman" w:hAnsi="Times New Roman"/>
          <w:sz w:val="24"/>
          <w:szCs w:val="32"/>
        </w:rPr>
        <w:t>Cette réforme constitue un pas en avant extraordinaire pour les femmes et a ouvert les perspectives d’une véritables politique de l’égalité des genres.</w:t>
      </w:r>
    </w:p>
    <w:p>
      <w:pPr>
        <w:pStyle w:val="Normal"/>
        <w:ind w:left="360" w:hanging="0"/>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pPr>
      <w:r>
        <w:rPr>
          <w:rFonts w:cs="Times New Roman" w:ascii="Times New Roman" w:hAnsi="Times New Roman"/>
          <w:b/>
          <w:bCs/>
          <w:sz w:val="24"/>
          <w:szCs w:val="32"/>
          <w:u w:val="single"/>
        </w:rPr>
        <w:t>Gendérisation du budget</w:t>
      </w:r>
      <w:r>
        <w:rPr>
          <w:rFonts w:cs="Times New Roman" w:ascii="Times New Roman" w:hAnsi="Times New Roman"/>
          <w:sz w:val="24"/>
          <w:szCs w:val="32"/>
        </w:rPr>
        <w:t xml:space="preserve"> : </w:t>
      </w:r>
    </w:p>
    <w:p>
      <w:pPr>
        <w:pStyle w:val="Normal"/>
        <w:jc w:val="both"/>
        <w:rPr/>
      </w:pPr>
      <w:r>
        <w:rPr>
          <w:rFonts w:cs="Times New Roman" w:ascii="Times New Roman" w:hAnsi="Times New Roman"/>
          <w:sz w:val="24"/>
          <w:szCs w:val="32"/>
        </w:rPr>
        <w:t>L</w:t>
      </w:r>
      <w:r>
        <w:rPr>
          <w:rFonts w:cs="Times New Roman" w:ascii="Times New Roman" w:hAnsi="Times New Roman"/>
          <w:sz w:val="24"/>
          <w:szCs w:val="15"/>
        </w:rPr>
        <w:t>es études, les statistiques et la réalité quotidienne ont montré de façon claire que les politiques de développement aveugles à la question du genre ne font que reproduire et accentuer les discriminations au détriment des ruraux  par rapport aux urbains et au détriment des femmes par rapport aux hommes.</w:t>
      </w:r>
    </w:p>
    <w:p>
      <w:pPr>
        <w:pStyle w:val="Normal"/>
        <w:jc w:val="both"/>
        <w:rPr>
          <w:rFonts w:ascii="Times New Roman" w:hAnsi="Times New Roman" w:cs="Times New Roman"/>
          <w:b/>
          <w:b/>
          <w:bCs/>
          <w:sz w:val="24"/>
          <w:szCs w:val="32"/>
          <w:u w:val="single"/>
        </w:rPr>
      </w:pPr>
      <w:r>
        <w:rPr>
          <w:rFonts w:cs="Times New Roman" w:ascii="Times New Roman" w:hAnsi="Times New Roman"/>
          <w:sz w:val="24"/>
          <w:szCs w:val="15"/>
        </w:rPr>
        <w:t>Malgré les apparences, il s’avère que les politiques menées ne sont jamais neutres, on constate que les femmes d'une façon générale et les femmes rurales en particulier ont plus souffert des impacts des choix et des politiques menés à ce jour</w:t>
      </w:r>
    </w:p>
    <w:p>
      <w:pPr>
        <w:pStyle w:val="Normal"/>
        <w:jc w:val="both"/>
        <w:rPr>
          <w:rFonts w:ascii="Times New Roman" w:hAnsi="Times New Roman" w:cs="Times New Roman"/>
          <w:sz w:val="24"/>
        </w:rPr>
      </w:pPr>
      <w:r>
        <w:rPr>
          <w:rFonts w:cs="Times New Roman" w:ascii="Times New Roman" w:hAnsi="Times New Roman"/>
          <w:sz w:val="24"/>
          <w:szCs w:val="15"/>
        </w:rPr>
        <w:t>Et ce sont les indicateurs de développement humain qui ont eu le mérite d'attirer l'attention des responsables politiques et techniques et d'alerter l'opinion publique sur les conditions de vie des femmes rurales et femmes du périurbain : Analphabétisme, faible scolarisation, accès limité aux soins de santé, aux infrastructures de base, à la formation, au travail salarié, pauvreté, précarité de l'emploi et faible autonomie sont autant d'handicaps, aujourd'hui, plus qu'hier, au développement du Maroc.</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Les femmes au parlement ont été sensibilisées à la question de la gendérisation du budget et depuis que l’égalité hommes femmes a été proclamée dans la Moudawana, cela permet de dépasser les résistances à la mise en œuvre de la politique de l’égalité des chances.</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Nous constatons actuellement une accélération de cette nouvelle approche.</w:t>
      </w:r>
    </w:p>
    <w:p>
      <w:pPr>
        <w:pStyle w:val="Normal"/>
        <w:numPr>
          <w:ilvl w:val="0"/>
          <w:numId w:val="2"/>
        </w:numPr>
        <w:jc w:val="both"/>
        <w:rPr>
          <w:rFonts w:ascii="Times New Roman" w:hAnsi="Times New Roman" w:cs="Times New Roman"/>
          <w:sz w:val="24"/>
          <w:szCs w:val="32"/>
        </w:rPr>
      </w:pPr>
      <w:r>
        <w:rPr>
          <w:rFonts w:cs="Times New Roman" w:ascii="Times New Roman" w:hAnsi="Times New Roman"/>
          <w:sz w:val="24"/>
          <w:szCs w:val="32"/>
        </w:rPr>
        <w:t>Le changement du code de la famille constitue réellement un verrou qui saute !</w:t>
      </w:r>
    </w:p>
    <w:p>
      <w:pPr>
        <w:pStyle w:val="Normal"/>
        <w:ind w:left="360" w:hanging="0"/>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r>
    </w:p>
    <w:p>
      <w:pPr>
        <w:pStyle w:val="Normal"/>
        <w:numPr>
          <w:ilvl w:val="0"/>
          <w:numId w:val="6"/>
        </w:numPr>
        <w:jc w:val="both"/>
        <w:rPr>
          <w:rFonts w:ascii="Times New Roman" w:hAnsi="Times New Roman" w:cs="Times New Roman"/>
          <w:b/>
          <w:b/>
          <w:bCs/>
          <w:sz w:val="24"/>
          <w:szCs w:val="32"/>
          <w:u w:val="single"/>
        </w:rPr>
      </w:pPr>
      <w:r>
        <w:rPr>
          <w:rFonts w:cs="Times New Roman" w:ascii="Times New Roman" w:hAnsi="Times New Roman"/>
          <w:b/>
          <w:bCs/>
          <w:sz w:val="24"/>
          <w:szCs w:val="32"/>
          <w:u w:val="single"/>
        </w:rPr>
        <w:t>Démocratie participative et égalité des chances! Remèdes à l’exclusion</w:t>
      </w:r>
    </w:p>
    <w:p>
      <w:pPr>
        <w:pStyle w:val="Normal"/>
        <w:jc w:val="both"/>
        <w:rPr>
          <w:rFonts w:ascii="Times New Roman" w:hAnsi="Times New Roman" w:cs="Times New Roman"/>
          <w:sz w:val="24"/>
          <w:szCs w:val="32"/>
        </w:rPr>
      </w:pPr>
      <w:r>
        <w:rPr>
          <w:rFonts w:cs="Times New Roman" w:ascii="Times New Roman" w:hAnsi="Times New Roman"/>
          <w:sz w:val="24"/>
          <w:szCs w:val="32"/>
        </w:rPr>
        <w:t xml:space="preserve">La démocratie participative se trouve donc appelée au chevet d’une démocratie souffrante . </w:t>
      </w:r>
    </w:p>
    <w:p>
      <w:pPr>
        <w:pStyle w:val="Normal"/>
        <w:jc w:val="both"/>
        <w:rPr>
          <w:rFonts w:ascii="Times New Roman" w:hAnsi="Times New Roman" w:cs="Times New Roman"/>
          <w:sz w:val="24"/>
          <w:szCs w:val="32"/>
        </w:rPr>
      </w:pPr>
      <w:r>
        <w:rPr>
          <w:rFonts w:cs="Times New Roman" w:ascii="Times New Roman" w:hAnsi="Times New Roman"/>
          <w:sz w:val="24"/>
          <w:szCs w:val="32"/>
        </w:rPr>
        <w:t>Face aux maux dont souffre cette démocratie , l’approche participative qui vise à mesurer l’impact réel des politiques , à évaluer les résultats au lieu des moyens mis en œuvre constitue  un remède de choix pour réhabiliter la démocratie participative et à réaliser des politiques inclusives permettant à toutes les composantes de la société de trouver leur compte.</w:t>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TextBody"/>
        <w:jc w:val="both"/>
        <w:rPr>
          <w:rFonts w:ascii="Times New Roman" w:hAnsi="Times New Roman" w:cs="Times New Roman"/>
          <w:sz w:val="24"/>
        </w:rPr>
      </w:pPr>
      <w:r>
        <w:rPr>
          <w:rFonts w:cs="Times New Roman" w:ascii="Times New Roman" w:hAnsi="Times New Roman"/>
          <w:sz w:val="24"/>
        </w:rPr>
        <w:t>En conclusion je voudrais donc insister sur l’espoir que constitue pour notre pays les avancées en terme de démocratie et de droits humains ainsi que droits des femmes, les perspectives que cela ouvre en termes de développement durables mais ceci à condition de vaincre les défis du développement.</w:t>
      </w:r>
    </w:p>
    <w:p>
      <w:pPr>
        <w:pStyle w:val="TextBody"/>
        <w:jc w:val="both"/>
        <w:rPr>
          <w:rFonts w:ascii="Times New Roman" w:hAnsi="Times New Roman" w:cs="Times New Roman"/>
          <w:sz w:val="24"/>
        </w:rPr>
      </w:pPr>
      <w:r>
        <w:rPr>
          <w:rFonts w:cs="Times New Roman" w:ascii="Times New Roman" w:hAnsi="Times New Roman"/>
          <w:sz w:val="24"/>
        </w:rPr>
        <w:t>Or les circonstances économiques et politiques sont difficiles et nécessitent un soutien international pour assurer la paix et la coopération dans la région et  le développement de partenariat multiples pour permettre au Maroc de s’arrimer à l’Europe et à travers cela de mieux partager avec ses peuples les valeurs de paix, développement, démocratie de droits humains et d’égalité des chances.</w:t>
        <w:tab/>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t xml:space="preserve"> </w:t>
      </w:r>
    </w:p>
    <w:p>
      <w:pPr>
        <w:pStyle w:val="Normal"/>
        <w:ind w:left="-1417" w:hanging="0"/>
        <w:jc w:val="both"/>
        <w:rPr/>
      </w:pPr>
      <w:hyperlink r:id="rId2">
        <w:r>
          <w:rPr>
            <w:rStyle w:val="InternetLink"/>
            <w:rFonts w:cs="Times New Roman" w:ascii="Times New Roman" w:hAnsi="Times New Roman"/>
            <w:sz w:val="24"/>
            <w:szCs w:val="32"/>
          </w:rPr>
          <w:t>nouzhaskalli@hotmail.com</w:t>
        </w:r>
      </w:hyperlink>
      <w:r>
        <w:rPr>
          <w:rFonts w:cs="Times New Roman" w:ascii="Times New Roman" w:hAnsi="Times New Roman"/>
          <w:sz w:val="24"/>
          <w:szCs w:val="32"/>
        </w:rPr>
        <w:t xml:space="preserve"> </w:t>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ind w:left="-1417" w:hanging="0"/>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sz w:val="24"/>
          <w:szCs w:val="32"/>
        </w:rPr>
      </w:pPr>
      <w:r>
        <w:rPr>
          <w:rFonts w:cs="Times New Roman" w:ascii="Times New Roman" w:hAnsi="Times New Roman"/>
          <w:sz w:val="24"/>
          <w:szCs w:val="32"/>
        </w:rPr>
      </w:r>
    </w:p>
    <w:p>
      <w:pPr>
        <w:pStyle w:val="Normal"/>
        <w:jc w:val="both"/>
        <w:rPr>
          <w:rFonts w:ascii="Times New Roman" w:hAnsi="Times New Roman" w:cs="Times New Roman"/>
          <w:vanish/>
          <w:sz w:val="24"/>
          <w:szCs w:val="32"/>
        </w:rPr>
      </w:pPr>
      <w:r>
        <w:rPr>
          <w:rFonts w:cs="Times New Roman" w:ascii="Times New Roman" w:hAnsi="Times New Roman"/>
          <w:vanish/>
          <w:sz w:val="24"/>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5664" w:firstLine="708"/>
      <w:outlineLvl w:val="3"/>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oindependiente2">
    <w:name w:val="Texto independiente 2"/>
    <w:basedOn w:val="Normal"/>
    <w:qFormat/>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zhaskall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3:00Z</dcterms:created>
  <dc:creator>SKALLI NOUZHA</dc:creator>
  <dc:description/>
  <dc:language>en-US</dc:language>
  <cp:lastModifiedBy>observatori desc</cp:lastModifiedBy>
  <dcterms:modified xsi:type="dcterms:W3CDTF">2010-08-03T08:23:00Z</dcterms:modified>
  <cp:revision>2</cp:revision>
  <dc:subject/>
  <dc:title>Migration et exclusion</dc:title>
</cp:coreProperties>
</file>